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Довідка про автор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782"/>
      </w:tblGrid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</w:rPr>
              <w:t>Прізвище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ередюк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Ім’я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ксим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</w:rPr>
              <w:t>По-батькові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натолійович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чений ступінь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чене звання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</w:rPr>
              <w:t>Посада</w:t>
            </w:r>
          </w:p>
        </w:tc>
        <w:tc>
          <w:tcPr>
            <w:tcW w:w="6782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- (аспірант</w:t>
            </w:r>
            <w:r>
              <w:rPr>
                <w:lang w:val="ru-RU"/>
              </w:rPr>
              <w:t xml:space="preserve">, ТНТУ </w:t>
            </w:r>
            <w:r>
              <w:rPr/>
              <w:t xml:space="preserve">імені Івана Пулюя,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кафедра біотехнічних систем)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дреса</w:t>
            </w:r>
          </w:p>
        </w:tc>
        <w:tc>
          <w:tcPr>
            <w:tcW w:w="6782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Навчальний корпус №9</w:t>
              <w:br/>
              <w:t>вул.Текстильна,28</w:t>
              <w:br/>
              <w:t>м.Тернопіль</w:t>
              <w:br/>
              <w:t>46001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</w:rPr>
              <w:t>Тел. робочий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тел. (0352) 28 35 52 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E-mail: kaf_bt@tu.edu.te.ua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</w:rPr>
              <w:t>Домашня адреса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Тернопіль, бул.С.Петлюри 4/89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актний телефон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63-85-385-88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optimus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  <w:lang w:val="en-US"/>
              </w:rPr>
              <w:t>sma</w:t>
            </w:r>
            <w:r>
              <w:rPr>
                <w:sz w:val="28"/>
                <w:lang w:val="ru-RU"/>
              </w:rPr>
              <w:t>@</w:t>
            </w:r>
            <w:r>
              <w:rPr>
                <w:sz w:val="28"/>
                <w:lang w:val="en-US"/>
              </w:rPr>
              <w:t>gmail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  <w:lang w:val="en-US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idka_pro_avtori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16:00Z</dcterms:created>
  <dc:creator>OPTIMUS</dc:creator>
  <dc:description/>
  <cp:keywords/>
  <dc:language>en-US</dc:language>
  <cp:lastModifiedBy>OPTIMUS</cp:lastModifiedBy>
  <dcterms:modified xsi:type="dcterms:W3CDTF">2015-06-25T10:47:00Z</dcterms:modified>
  <cp:revision>8</cp:revision>
  <dc:subject/>
  <dc:title>Довідка про авт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ND_KEY">
    <vt:lpwstr>2E4S-VESB-IWCP-042D</vt:lpwstr>
  </property>
  <property fmtid="{D5CDD505-2E9C-101B-9397-08002B2CF9AE}" pid="3" name="VND_VAL">
    <vt:lpwstr>1635E2CF8F13DA34D837A7879982115B</vt:lpwstr>
  </property>
  <property fmtid="{D5CDD505-2E9C-101B-9397-08002B2CF9AE}" pid="4" name="Дата записи">
    <vt:filetime>2005-01-16T21:00:00Z</vt:filetime>
  </property>
  <property fmtid="{D5CDD505-2E9C-101B-9397-08002B2CF9AE}" pid="5" name="Издатель">
    <vt:lpwstr>KOSTIK // KREZ</vt:lpwstr>
  </property>
  <property fmtid="{D5CDD505-2E9C-101B-9397-08002B2CF9AE}" pid="6" name="Источник">
    <vt:lpwstr>http://visniktup.narod.ru</vt:lpwstr>
  </property>
</Properties>
</file>