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881235" cy="4965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1280" cy="4965120"/>
                          <a:chOff x="0" y="0"/>
                          <a:chExt cx="9881280" cy="4965120"/>
                        </a:xfrm>
                      </wpg:grpSpPr>
                      <wps:wsp>
                        <wps:cNvSpPr txBox="1"/>
                        <wps:spPr>
                          <a:xfrm>
                            <a:off x="21600" y="3989880"/>
                            <a:ext cx="9803880" cy="9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Мультитензор функціонування системи радіозв'яз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– кількість пар радіостанцій, між якими безпосередньо здійснюється інформаційний обмін (не ретрансляція)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– мультитензор інтенсивностей інформаційних потоків системи радіозв'язку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– мультитензор часових затримок інформаційних потоків системи радіозв'язку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– мультитензор ймовірностей своєчасної доставки інформаційних потоків системи радіозв'язку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 – мультитензор відхилень від середніх часових затримок інформаційних потоків системи радіозв'язку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– мультитензор розвідувальних доступностей координатних шляхів системи радіозв'яз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160" y="2036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62080"/>
                            <a:ext cx="16992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Узагальнений тензор інтенсивностей </w:t>
                                <w:br/>
                                <w:t xml:space="preserve"> часткового 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440" y="264240"/>
                            <a:ext cx="1946160" cy="177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Узагальнений тензор відхилень від середніх часових затримок пакетів </w:t>
                                <w:br/>
                                <w:t xml:space="preserve"> часткового 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560" y="262080"/>
                            <a:ext cx="174960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Узагальнений тензор часових затримок </w:t>
                                <w:br/>
                                <w:t xml:space="preserve"> часткового 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9280" y="262080"/>
                            <a:ext cx="187776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Узагальнений тензор ймовірностей своєчасної доставки пакетів </w:t>
                                <w:br/>
                                <w:t xml:space="preserve"> часткового 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720" y="269280"/>
                            <a:ext cx="2030040" cy="17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Узагальнений тензор розвідувальних доступностей </w:t>
                                <w:br/>
                                <w:t>маршруту доставки пакетів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часткового 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7800"/>
                            <a:ext cx="197280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Мультитензор інтенсивностей інформаційних потоків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3720" y="2289960"/>
                            <a:ext cx="194616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Мультитензор відхилень від середніх часових затримок інформаційних потоків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9640" y="2287800"/>
                            <a:ext cx="184356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Мультитензор часових затримок інформаційних потоків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8360" y="2287800"/>
                            <a:ext cx="187848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Мультитензор ймовірностей своєчасної доставки інформаційних потоків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5680" y="20401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0401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036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20350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0401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20350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20401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036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000" y="20350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0401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0" y="20350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0401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8320" y="2039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120" y="20376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20426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6680" y="20376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20426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160" y="2039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960" y="20376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9000" y="20426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4800" y="20376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0640" y="20426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8880" y="14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5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2640" y="14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944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5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5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9320" y="14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5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5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29840" y="108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6640" y="93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1680" y="147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7480" y="93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040" y="147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48800" y="108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5600" y="93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0640" y="147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6440" y="93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3000" y="147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4160" y="37389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3120" y="37389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96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232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7364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37414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7364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7414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73680" y="37389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84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660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788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29000" y="37389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580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6640" y="3737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200" y="37425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360" y="882000"/>
                            <a:ext cx="800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– проекція інтенсивності </w:t>
                                <w:br/>
                                <w:t xml:space="preserve">-го часткового інформаційного потоку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на </w:t>
                                <w:br/>
                                <w:t>-у координатну ві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3080" y="816120"/>
                            <a:ext cx="8535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– проекція часової затримки </w:t>
                                <w:br/>
                                <w:t xml:space="preserve">-го часткового інформаційного потоку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на </w:t>
                                <w:br/>
                                <w:t>-у координатну ві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0" y="88200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– проекція ймовірності своєчасної доставки пакетів </w:t>
                                <w:br/>
                                <w:t xml:space="preserve">-го часткового інформаційного потоку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на </w:t>
                                <w:br/>
                                <w:t>-у координатну ві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0880" y="884520"/>
                            <a:ext cx="9144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– проекція відхилення від середньої часової затримки </w:t>
                                <w:br/>
                                <w:t xml:space="preserve">-го часткового інформаційного потоку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на </w:t>
                                <w:br/>
                                <w:t>-у координатну ві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20" y="-8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91560" y="871920"/>
                            <a:ext cx="1065600" cy="12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– проекція розвідувальної доступності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маршруту доставки пакетів </w:t>
                                <w:br/>
                                <w:t xml:space="preserve">-го часткового інформаційного потоку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на </w:t>
                                <w:br/>
                                <w:t>-у координатну віс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3520" y="2278440"/>
                            <a:ext cx="196776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Мультитензор розвідувальних доступностей маршрутів доставки пакетів інформаційних потоків  від </w:t>
                                <w:br/>
                                <w:t xml:space="preserve">-ї радіостанції для </w:t>
                                <w:br/>
                                <w:t xml:space="preserve">-ї радіостанції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>– мультитензор розвідувальних доступностей маршрутів доставки пакетів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>часткового інформаційного поток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778.05pt;height:398pt" coordorigin="0,-141" coordsize="15561,7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;top:6283;width:15438;height:1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Мультитензор функціонування системи радіозв'яз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– кількість пар радіостанцій, між якими безпосередньо здійснюється інформаційний обмін (не ретрансляція)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– мультитензор інтенсивностей інформаційних потоків системи радіозв'язку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– мультитензор часових затримок інформаційних потоків системи радіозв'язку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– мультитензор ймовірностей своєчасної доставки інформаційних потоків системи радіозв'язку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 – мультитензор відхилень від середніх часових затримок інформаційних потоків системи радіозв'язку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– мультитензор розвідувальних доступностей координатних шляхів системи радіозв'язку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-141;width:0;height:0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line id="shape_0" from="1123,3207" to="1123,360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413;width:2675;height:2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Узагальнений тензор інтенсивностей </w:t>
                          <w:br/>
                          <w:t xml:space="preserve"> часткового 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59;top:416;width:3064;height:2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Узагальнений тензор відхилень від середніх часових затримок пакетів </w:t>
                          <w:br/>
                          <w:t xml:space="preserve"> часткового 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1;top:413;width:2754;height:2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Узагальнений тензор часових затримок </w:t>
                          <w:br/>
                          <w:t xml:space="preserve"> часткового 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0;top:413;width:2956;height:2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Узагальнений тензор ймовірностей своєчасної доставки пакетів </w:t>
                          <w:br/>
                          <w:t xml:space="preserve"> часткового 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60;top:424;width:3196;height:2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Узагальнений тензор розвідувальних доступностей </w:t>
                          <w:br/>
                          <w:t>маршруту доставки пакетів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часткового 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3;width:3106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Мультитензор інтенсивностей інформаційних потоків від </w:t>
                          <w:br/>
                          <w:t xml:space="preserve">-ї радіостанції для </w:t>
                          <w:br/>
                          <w:t xml:space="preserve">-ї радіостанц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3;top:3606;width:3064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Мультитензор відхилень від середніх часових затримок інформаційних потоків від </w:t>
                          <w:br/>
                          <w:t xml:space="preserve">-ї радіостанції для </w:t>
                          <w:br/>
                          <w:t xml:space="preserve">-ї радіостанц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3603;width:2902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Мультитензор часових затримок інформаційних потоків від </w:t>
                          <w:br/>
                          <w:t xml:space="preserve">-ї радіостанції для </w:t>
                          <w:br/>
                          <w:t xml:space="preserve">-ї радіостанц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5;top:3603;width:2957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Мультитензор ймовірностей своєчасної доставки інформаційних потоків від </w:t>
                          <w:br/>
                          <w:t xml:space="preserve">-ї радіостанції для </w:t>
                          <w:br/>
                          <w:t xml:space="preserve">-ї радіостанц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9,3213" to="2119,360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272,3213" to="272,360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76,3207" to="4176,360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675,3205" to="4675,360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250,3213" to="5250,360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823,3205" to="3823,360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418,3213" to="3418,360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296,3207" to="7296,360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795,3205" to="7795,360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371,3213" to="8371,360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758,3205" to="6758,360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343,3213" to="6343,360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580,3211" to="10580,360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079,3209" to="11079,3605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655,3217" to="11655,3613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042,3209" to="10042,3605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500,3217" to="9500,3613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964,3211" to="13964,360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463,3209" to="14463,3605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038,3217" to="15038,3613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425,3209" to="13425,3605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883,3217" to="12883,3613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1337,2" to="1337,39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36,0" to="1836,3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411,8" to="2411,40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98,0" to="798,3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54,8" to="254,40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4209,2" to="4209,39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708,0" to="4708,3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283,8" to="5283,404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670,0" to="3670,3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129,8" to="3129,404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7306,2" to="7306,39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805,0" to="7805,3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381,8" to="8381,404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768,0" to="6768,396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226,8" to="6226,404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line id="shape_0" from="10598,17" to="10598,41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097,15" to="11097,41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672,23" to="11672,41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059,15" to="10059,41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518,23" to="9518,41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line id="shape_0" from="13935,17" to="13935,41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434,15" to="14434,41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5009,23" to="15009,41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396,15" to="13396,411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855,23" to="12855,419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7345,5888" to="7345,628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844,5886" to="7844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420,5894" to="8420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807,5886" to="6807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6265,5894" to="6265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4304,5888" to="4304,628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803,5886" to="4803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378,5894" to="5378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003,5886" to="4003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3463,5894" to="3463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line id="shape_0" from="1311,5886" to="1311,628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810,5884" to="1810,628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86,5892" to="2386,6288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73,5884" to="773,628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31,5892" to="231,6288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0510,5888" to="10510,628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1009,5886" to="11009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1585,5894" to="11585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972,5886" to="9972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9430,5894" to="9430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line id="shape_0" from="13904,5888" to="13904,6284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403,5886" to="14403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4978,5894" to="14978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3365,5886" to="13365,6282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824,5894" to="12824,6290" stroked="t" o:allowincell="f" style="position:absolute;mso-position-horizontal-relative:char">
                  <v:stroke color="black" weight="1584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;top:-141;width:0;height:0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03;top:1389;width:12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– проекція інтенсивності </w:t>
                          <w:br/>
                          <w:t xml:space="preserve">-го часткового інформаційного потоку від </w:t>
                          <w:br/>
                          <w:t xml:space="preserve">-ї радіостанції для </w:t>
                          <w:br/>
                          <w:t xml:space="preserve">-ї радіостанції на </w:t>
                          <w:br/>
                          <w:t>-у координатну вісь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67;top:1285;width:1343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– проекція часової затримки </w:t>
                          <w:br/>
                          <w:t xml:space="preserve">-го часткового інформаційного потоку від </w:t>
                          <w:br/>
                          <w:t xml:space="preserve">-ї радіостанції для </w:t>
                          <w:br/>
                          <w:t xml:space="preserve">-ї радіостанції на </w:t>
                          <w:br/>
                          <w:t>-у координатну вісь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59;top:1389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– проекція ймовірності своєчасної доставки пакетів </w:t>
                          <w:br/>
                          <w:t xml:space="preserve">-го часткового інформаційного потоку від </w:t>
                          <w:br/>
                          <w:t xml:space="preserve">-ї радіостанції для </w:t>
                          <w:br/>
                          <w:t xml:space="preserve">-ї радіостанції на </w:t>
                          <w:br/>
                          <w:t>-у координатну вісь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663;top:1393;width:143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– проекція відхилення від середньої часової затримки </w:t>
                          <w:br/>
                          <w:t xml:space="preserve">-го часткового інформаційного потоку від </w:t>
                          <w:br/>
                          <w:t xml:space="preserve">-ї радіостанції для </w:t>
                          <w:br/>
                          <w:t xml:space="preserve">-ї радіостанції на </w:t>
                          <w:br/>
                          <w:t>-у координатну вісь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1;top:-141;width:0;height:0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845;top:1373;width:1677;height:1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– проекція розвідувальної доступності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маршруту доставки пакетів </w:t>
                          <w:br/>
                          <w:t xml:space="preserve">-го часткового інформаційного потоку від </w:t>
                          <w:br/>
                          <w:t xml:space="preserve">-ї радіостанції для </w:t>
                          <w:br/>
                          <w:t xml:space="preserve">-ї радіостанції на </w:t>
                          <w:br/>
                          <w:t>-у координатну вісь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2462;top:3588;width:3098;height:2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Мультитензор розвідувальних доступностей маршрутів доставки пакетів інформаційних потоків  від </w:t>
                          <w:br/>
                          <w:t xml:space="preserve">-ї радіостанції для </w:t>
                          <w:br/>
                          <w:t xml:space="preserve">-ї радіостанції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>де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>– мультитензор розвідувальних доступностей маршрутів доставки пакетів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>часткового інформаційного поток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 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– Мультитензорна модель функціонування перспективної системи радіозв’яз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9935845" cy="5772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0" cy="5772240"/>
                          <a:chOff x="0" y="0"/>
                          <a:chExt cx="9936000" cy="5772240"/>
                        </a:xfrm>
                      </wpg:grpSpPr>
                      <wps:wsp>
                        <wps:cNvSpPr txBox="1"/>
                        <wps:spPr>
                          <a:xfrm>
                            <a:off x="1800" y="296640"/>
                            <a:ext cx="234072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Інваріантна залежність мультитензору інтенсивностей інформаційних потоків від мультитензору часових затрим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– метричний мультитенз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292680"/>
                            <a:ext cx="24130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Інваріантна залежність мультитензору інтенсивностей інформаційних потоків від мультитензору ймовірностей своєчасної до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  <w:t>– метричний мультитенз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7520" y="292680"/>
                            <a:ext cx="24886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Інваріантна залежність мультитензору інтенсивностей інформаційних потоків від мультитензору відхилень від середніх часових затрим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  <w:t>– метричний мультитенз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720" y="292680"/>
                            <a:ext cx="23032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Інваріантна залежність мультитензору інтенсивностей інформаційних потоків від мультитензору розвідувальних доступ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– метричний мультитензо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240" y="9360"/>
                            <a:ext cx="39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51">
                                <a:moveTo>
                                  <a:pt x="0" y="0"/>
                                </a:moveTo>
                                <a:lnTo>
                                  <a:pt x="6" y="4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936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1">
                                <a:moveTo>
                                  <a:pt x="0" y="0"/>
                                </a:moveTo>
                                <a:lnTo>
                                  <a:pt x="1" y="45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360" y="0"/>
                            <a:ext cx="2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66">
                                <a:moveTo>
                                  <a:pt x="4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960" y="9360"/>
                            <a:ext cx="50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50">
                                <a:moveTo>
                                  <a:pt x="0" y="0"/>
                                </a:moveTo>
                                <a:lnTo>
                                  <a:pt x="8" y="45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2840"/>
                            <a:ext cx="238644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3640" y="1481400"/>
                            <a:ext cx="24130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1482120"/>
                            <a:ext cx="2527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720" y="1492200"/>
                            <a:ext cx="229680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12312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2412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12312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9760" y="12459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0" y="3134880"/>
                            <a:ext cx="2386440" cy="26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 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Batang;Arial Unicode MS" w:ascii="Times New Roman" w:hAnsi="Times New Roman" w:cs="Times New Roman"/>
                                  <w:color w:val="000000"/>
                                  <w:lang w:eastAsia="ko-KR" w:val="uk-UA" w:bidi="ar-SA"/>
                                </w:rPr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760" y="3125520"/>
                            <a:ext cx="2405880" cy="26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   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Batang;Arial Unicode MS" w:ascii="Times New Roman" w:hAnsi="Times New Roman" w:cs="Times New Roman"/>
                                  <w:color w:val="000000"/>
                                  <w:lang w:eastAsia="ko-KR" w:val="uk-UA" w:bidi="ar-SA"/>
                                </w:rPr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125520"/>
                            <a:ext cx="2522160" cy="26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 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Batang;Arial Unicode MS" w:ascii="Times New Roman" w:hAnsi="Times New Roman" w:cs="Times New Roman"/>
                                  <w:color w:val="000000"/>
                                  <w:lang w:eastAsia="ko-KR" w:val="uk-UA" w:bidi="ar-SA"/>
                                </w:rPr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720" y="3133080"/>
                            <a:ext cx="2298240" cy="263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Проекція залежності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в системі координат простору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  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 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 xml:space="preserve">; 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eastAsia="Times New Roman" w:ascii="Times New Roman" w:hAnsi="Times New Roman"/>
                                  <w:color w:val="000000"/>
                                  <w:lang w:bidi="ar-SA" w:val="uk-U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Batang;Arial Unicode MS" w:ascii="Times New Roman" w:hAnsi="Times New Roman" w:cs="Times New Roman"/>
                                  <w:color w:val="000000"/>
                                  <w:lang w:eastAsia="ko-KR" w:val="uk-UA" w:bidi="ar-SA"/>
                                </w:rPr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val="uk-UA" w:eastAsia="ko-KR"/>
                                </w:rPr>
                                <w:t xml:space="preserve">– підматриця розміру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cs="Times New Roman" w:eastAsia="Batang;Arial Unicode MS"/>
                                  <w:color w:val="000000"/>
                                  <w:lang w:bidi="ar-SA" w:eastAsia="ko-KR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4760" y="28778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28810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9480" y="28728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9760" y="289260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3760" y="295776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95272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5880" y="297828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297324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9880" y="297684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97180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360" y="298692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2480" y="298188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1986120"/>
                            <a:ext cx="14454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 xml:space="preserve">– інтенсивність інформаційних потоків в гілці </w:t>
                                <w:br/>
                                <w:t>;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– середня затримка пакетів інформаційних потоків в гілці </w:t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 xml:space="preserve">– діагональна матриця розмірності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1999080"/>
                            <a:ext cx="14454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br/>
                                <w:t xml:space="preserve">– ймовірність своєчасної доставки інформаційних потоків в гілці </w:t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 xml:space="preserve">– діагональна матриця розмірності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2026800"/>
                            <a:ext cx="144540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br/>
                                <w:t xml:space="preserve">– відхилення від середньої затримки інформаційних потоків в гілці </w:t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 xml:space="preserve">– діагональна матриця розмірності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560" y="2026800"/>
                            <a:ext cx="125748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br/>
                                <w:t xml:space="preserve">– розвідувальна доступність гілки </w:t>
                                <w:br/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 xml:space="preserve">– діагональна матриця розмірності 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Times New Roman" w:cs="Arial" w:ascii="Times New Roman" w:hAnsi="Times New Roman"/>
                                  <w:color w:val="000000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35pt;height:454.5pt" coordorigin="0,0" coordsize="15647,9090">
                <v:shape id="shape_0" fillcolor="white" stroked="t" o:allowincell="f" style="position:absolute;left:3;top:467;width:3685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Інваріантна залежність мультитензору інтенсивностей інформаційних потоків від мультитензору часових затрим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– метричний мультитенз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461;width:3799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Інваріантна залежність мультитензору інтенсивностей інформаційних потоків від мультитензору ймовірностей своєчасної доста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  <w:t>– метричний мультитенз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0;top:461;width:3918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Інваріантна залежність мультитензору інтенсивностей інформаційних потоків від мультитензору відхилень від середніх часових затримо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  <w:t>– метричний мультитенз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0;top:461;width:3626;height:1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Інваріантна залежність мультитензору інтенсивностей інформаційних потоків від мультитензору розвідувальних доступнос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– метричний мультитензо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,451" path="m0,0l6,451e" stroked="t" o:allowincell="f" style="position:absolute;left:5731;top:15;width:5;height:45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1,451" path="m0,0l1,451e" stroked="t" o:allowincell="f" style="position:absolute;left:1681;top:15;width:0;height:450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4,466" path="m4,0l0,466e" stroked="t" o:allowincell="f" style="position:absolute;left:9837;top:0;width:3;height:465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coordsize="8,450" path="m0,0l8,450e" stroked="t" o:allowincell="f" style="position:absolute;left:13981;top:15;width:7;height:449;mso-wrap-style:none;v-text-anchor:middle;mso-position-horizontal-relative:char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0;top:2335;width:3757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2333;width:3799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1;top:2334;width:397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0;top:2350;width:3616;height:22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36,1939" to="5736,233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696,1955" to="1696,235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81,1939" to="9881,233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984,1962" to="13984,235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;top:4937;width:3757;height:41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   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 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Batang;Arial Unicode MS" w:ascii="Times New Roman" w:hAnsi="Times New Roman" w:cs="Times New Roman"/>
                            <w:color w:val="000000"/>
                            <w:lang w:eastAsia="ko-KR" w:val="uk-UA" w:bidi="ar-SA"/>
                          </w:rPr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1;top:4922;width:3788;height:4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   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Batang;Arial Unicode MS" w:ascii="Times New Roman" w:hAnsi="Times New Roman" w:cs="Times New Roman"/>
                            <w:color w:val="000000"/>
                            <w:lang w:eastAsia="ko-KR" w:val="uk-UA" w:bidi="ar-SA"/>
                          </w:rPr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69;top:4922;width:3971;height:4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 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Batang;Arial Unicode MS" w:ascii="Times New Roman" w:hAnsi="Times New Roman" w:cs="Times New Roman"/>
                            <w:color w:val="000000"/>
                            <w:lang w:eastAsia="ko-KR" w:val="uk-UA" w:bidi="ar-SA"/>
                          </w:rPr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20;top:4934;width:3618;height:4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Проекція залежності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в системі координат простору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  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 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 xml:space="preserve">; 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eastAsia="Times New Roman" w:ascii="Times New Roman" w:hAnsi="Times New Roman"/>
                            <w:color w:val="000000"/>
                            <w:lang w:bidi="ar-SA" w:val="uk-U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Batang;Arial Unicode MS" w:ascii="Times New Roman" w:hAnsi="Times New Roman" w:cs="Times New Roman"/>
                            <w:color w:val="000000"/>
                            <w:lang w:eastAsia="ko-KR" w:val="uk-UA" w:bidi="ar-SA"/>
                          </w:rPr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cs="Times New Roman" w:eastAsia="Batang;Arial Unicode MS"/>
                            <w:color w:val="000000"/>
                            <w:lang w:bidi="ar-SA" w:val="uk-UA" w:eastAsia="ko-KR"/>
                          </w:rPr>
                          <w:t xml:space="preserve">– підматриця розміру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cs="Times New Roman" w:eastAsia="Batang;Arial Unicode MS"/>
                            <w:color w:val="000000"/>
                            <w:lang w:bidi="ar-SA" w:eastAsia="ko-KR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4,4532" to="5834,4928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709,4537" to="1709,493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89,4524" to="9889,492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984,4555" to="13984,495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line id="shape_0" from="888,4658" to="888,489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29,4650" to="529,488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line id="shape_0" from="4781,4690" to="4781,49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422,4682" to="4422,4919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line id="shape_0" from="8551,4688" to="8551,492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192,4680" to="8192,491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line id="shape_0" from="13040,4704" to="13040,494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681,4696" to="12681,493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0;height:0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70;top:3128;width:2275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 xml:space="preserve">– інтенсивність інформаційних потоків в гілці </w:t>
                          <w:br/>
                          <w:t>;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– середня затримка пакетів інформаційних потоків в гілці </w:t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 xml:space="preserve">– діагональна матриця розмірності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38;top:3148;width:2275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br/>
                          <w:t xml:space="preserve">– ймовірність своєчасної доставки інформаційних потоків в гілці </w:t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 xml:space="preserve">– діагональна матриця розмірності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78;top:3192;width:2275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br/>
                          <w:t xml:space="preserve">– відхилення від середньої затримки інформаційних потоків в гілці </w:t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 xml:space="preserve">– діагональна матриця розмірності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618;top:3192;width:1979;height: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br/>
                          <w:t xml:space="preserve">– розвідувальна доступність гілки </w:t>
                          <w:br/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 xml:space="preserve">– діагональна матриця розмірності 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Times New Roman" w:cs="Arial" w:ascii="Times New Roman" w:hAnsi="Times New Roman"/>
                            <w:color w:val="000000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 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– Мультитензорна модель функціонування перспективної системи радіозв’язку (продовже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940290" cy="26695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0320" cy="2669400"/>
                          <a:chOff x="0" y="0"/>
                          <a:chExt cx="9940320" cy="2669400"/>
                        </a:xfrm>
                      </wpg:grpSpPr>
                      <wps:wsp>
                        <wps:cNvSpPr txBox="1"/>
                        <wps:spPr>
                          <a:xfrm>
                            <a:off x="0" y="254160"/>
                            <a:ext cx="231660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000000"/>
                                  <w:lang w:val="uk-UA" w:eastAsia="ko-KR" w:bidi="ar-SA"/>
                                </w:rPr>
                                <w:t>Система рівнянь для визначення вимоги щодо забезпечення необхідної середньої затримки на маршру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Batang;Arial Unicode MS" w:cs="Times New Roman"/>
                                  <w:color w:val="000000"/>
                                  <w:lang w:val="ru-RU" w:eastAsia="ko-KR" w:bidi="ar-SA"/>
                                </w:rPr>
                                <w:br/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857240"/>
                            <a:ext cx="2340000" cy="81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Вимога щодо забезпечення необхідної середньої затримки інформаційного потоку на маршру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857240"/>
                            <a:ext cx="2395080" cy="81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Вимога щодо забезпечення необхід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ймовірності своєчасної доста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1856160"/>
                            <a:ext cx="2542680" cy="81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Вимога щодо забезпечення необхі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відхилення від середньої затрим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інформаційного пото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4920" y="1859400"/>
                            <a:ext cx="2435400" cy="81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Вимога щодо забезпечення необхід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t>рівня розвідувальної доступності маршру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uk-UA" w:bidi="ar-SA"/>
                                </w:rPr>
                                <w:br/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64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6027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70100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3280" y="252720"/>
                            <a:ext cx="2394720" cy="135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000000"/>
                                  <w:lang w:val="uk-UA" w:eastAsia="ko-KR" w:bidi="ar-SA"/>
                                </w:rPr>
                                <w:t xml:space="preserve">Система рівнянь для визначення вимоги щодо забезпечення необхідної ймовірності своєчасної достав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Batang;Arial Unicode MS" w:cs="Times New Roman"/>
                                  <w:color w:val="000000"/>
                                  <w:lang w:val="ru-RU" w:eastAsia="ko-KR" w:bidi="ar-SA"/>
                                </w:rPr>
                                <w:br/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4920" y="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604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170820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760" y="255240"/>
                            <a:ext cx="25023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000000"/>
                                  <w:lang w:val="uk-UA" w:eastAsia="ko-KR" w:bidi="ar-SA"/>
                                </w:rPr>
                                <w:t>Система рівнянь для визначення вимоги щодо забезпечення необхідного відхилення від середньої затрим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Batang;Arial Unicode MS" w:cs="Times New Roman"/>
                                  <w:color w:val="000000"/>
                                  <w:lang w:val="ru-RU" w:eastAsia="ko-KR" w:bidi="ar-SA"/>
                                </w:rPr>
                                <w:br/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7760" y="252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080" y="160704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920" y="170064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0" y="264240"/>
                            <a:ext cx="2416320" cy="13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Arial Unicode MS" w:cs="Times New Roman"/>
                                  <w:color w:val="000000"/>
                                  <w:lang w:val="uk-UA" w:eastAsia="ko-KR" w:bidi="ar-SA"/>
                                </w:rPr>
                                <w:t>Система рівнянь для визначення вимоги щодо забезпечення необхідного рівня розвідувальної доступно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Batang;Arial Unicode MS" w:cs="Times New Roman"/>
                                  <w:color w:val="000000"/>
                                  <w:lang w:val="ru-RU" w:eastAsia="ko-KR" w:bidi="ar-SA"/>
                                </w:rPr>
                                <w:br/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val="uk-UA" w:bidi="ar-SA"/>
                                </w:rPr>
                                <w:t>де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Cs w:val="12"/>
                                  <w:sz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;</w:t>
                                <w:br/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Times New Roman" w:eastAsia="Batang;Arial Unicode MS" w:ascii="Times New Roman" w:hAnsi="Times New Roman"/>
                                  <w:color w:val="000000"/>
                                  <w:lang w:eastAsia="ko-KR"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0520" y="936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5200" y="1610280"/>
                            <a:ext cx="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9440" y="1708200"/>
                            <a:ext cx="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-91440" y="-3816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.2pt;margin-top:-3pt;width:789.9pt;height:213.2pt" coordorigin="-144,-60" coordsize="15798,4264">
                <v:shape id="shape_0" fillcolor="white" stroked="t" o:allowincell="f" style="position:absolute;left:0;top:400;width:3647;height:2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000000"/>
                            <w:lang w:val="uk-UA" w:eastAsia="ko-KR" w:bidi="ar-SA"/>
                          </w:rPr>
                          <w:t>Система рівнянь для визначення вимоги щодо забезпечення необхідної середньої затримки на маршру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Batang;Arial Unicode MS" w:cs="Times New Roman"/>
                            <w:color w:val="000000"/>
                            <w:lang w:val="ru-RU" w:eastAsia="ko-KR" w:bidi="ar-SA"/>
                          </w:rPr>
                          <w:br/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;top:2925;width:368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Вимога щодо забезпечення необхідної середньої затримки інформаційного потоку на маршруті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795;top:2925;width:3771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Вимога щодо забезпечення необхідн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ймовірності своєчасної достав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692;top:2923;width:4003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Вимога щодо забезпечення необхі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відхилення від середньої затрим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інформаційного потоку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819;top:2928;width:3834;height:1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Вимога щодо забезпечення необхід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t>рівня розвідувальної доступності маршруту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uk-UA" w:bidi="ar-SA"/>
                          </w:rPr>
                          <w:br/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line id="shape_0" from="1735,10" to="1735,40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436,2524" to="1436,292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87,2679" to="987,291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44;top:-60;width:0;height:0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69;top:398;width:3770;height:2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000000"/>
                            <w:lang w:val="uk-UA" w:eastAsia="ko-KR" w:bidi="ar-SA"/>
                          </w:rPr>
                          <w:t xml:space="preserve">Система рівнянь для визначення вимоги щодо забезпечення необхідної ймовірності своєчасної доставк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Batang;Arial Unicode MS" w:cs="Times New Roman"/>
                            <w:color w:val="000000"/>
                            <w:lang w:val="ru-RU" w:eastAsia="ko-KR" w:bidi="ar-SA"/>
                          </w:rPr>
                          <w:br/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4,0" to="5724,396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5386,2527" to="5386,2923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76,2690" to="4976,29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05;top:402;width:3940;height:21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000000"/>
                            <w:lang w:val="uk-UA" w:eastAsia="ko-KR" w:bidi="ar-SA"/>
                          </w:rPr>
                          <w:t>Система рівнянь для визначення вимоги щодо забезпечення необхідного відхилення від середньої затрим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Batang;Arial Unicode MS" w:cs="Times New Roman"/>
                            <w:color w:val="000000"/>
                            <w:lang w:val="ru-RU" w:eastAsia="ko-KR" w:bidi="ar-SA"/>
                          </w:rPr>
                          <w:br/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2,4" to="9902,400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696,2531" to="9696,29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9154,2678" to="9154,2915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849;top:416;width:3804;height:21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Batang;Arial Unicode MS" w:cs="Times New Roman"/>
                            <w:color w:val="000000"/>
                            <w:lang w:val="uk-UA" w:eastAsia="ko-KR" w:bidi="ar-SA"/>
                          </w:rPr>
                          <w:t>Система рівнянь для визначення вимоги щодо забезпечення необхідного рівня розвідувальної доступност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Batang;Arial Unicode MS" w:cs="Times New Roman"/>
                            <w:color w:val="000000"/>
                            <w:lang w:val="ru-RU" w:eastAsia="ko-KR" w:bidi="ar-SA"/>
                          </w:rPr>
                          <w:br/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val="uk-UA" w:bidi="ar-SA"/>
                          </w:rPr>
                          <w:t>де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Cs w:val="12"/>
                            <w:sz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;</w:t>
                          <w:br/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Times New Roman" w:eastAsia="Batang;Arial Unicode MS" w:ascii="Times New Roman" w:hAnsi="Times New Roman"/>
                            <w:color w:val="000000"/>
                            <w:lang w:eastAsia="ko-KR"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22,15" to="13922,411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3646,2536" to="13646,2932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2928,2690" to="12928,2927" stroked="t" o:allowincell="f" style="position:absolute;mso-position-horizontal-relative:char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44;top:-60;width:0;height:0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-144;top:-60;width:0;height:0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. 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Мультитензорна модель функціонування перспективної системи радіозв’язку (продовженн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Arial Unicode MS" w:cs="Times New Roman"/>
      <w:color w:val="000000"/>
      <w:lang w:val="ru-RU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6.wmf"/><Relationship Id="rId49" Type="http://schemas.openxmlformats.org/officeDocument/2006/relationships/image" Target="media/image46.wmf"/><Relationship Id="rId50" Type="http://schemas.openxmlformats.org/officeDocument/2006/relationships/image" Target="media/image46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image" Target="media/image4.wmf"/><Relationship Id="rId55" Type="http://schemas.openxmlformats.org/officeDocument/2006/relationships/image" Target="media/image5.wmf"/><Relationship Id="rId56" Type="http://schemas.openxmlformats.org/officeDocument/2006/relationships/image" Target="media/image6.wmf"/><Relationship Id="rId57" Type="http://schemas.openxmlformats.org/officeDocument/2006/relationships/image" Target="media/image7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4.wmf"/><Relationship Id="rId65" Type="http://schemas.openxmlformats.org/officeDocument/2006/relationships/image" Target="media/image15.wmf"/><Relationship Id="rId66" Type="http://schemas.openxmlformats.org/officeDocument/2006/relationships/image" Target="media/image16.wmf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24.wmf"/><Relationship Id="rId75" Type="http://schemas.openxmlformats.org/officeDocument/2006/relationships/image" Target="media/image25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34.wmf"/><Relationship Id="rId85" Type="http://schemas.openxmlformats.org/officeDocument/2006/relationships/image" Target="media/image35.wmf"/><Relationship Id="rId86" Type="http://schemas.openxmlformats.org/officeDocument/2006/relationships/image" Target="media/image36.wmf"/><Relationship Id="rId87" Type="http://schemas.openxmlformats.org/officeDocument/2006/relationships/image" Target="media/image37.wmf"/><Relationship Id="rId88" Type="http://schemas.openxmlformats.org/officeDocument/2006/relationships/image" Target="media/image38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1.wmf"/><Relationship Id="rId92" Type="http://schemas.openxmlformats.org/officeDocument/2006/relationships/image" Target="media/image42.wmf"/><Relationship Id="rId93" Type="http://schemas.openxmlformats.org/officeDocument/2006/relationships/image" Target="media/image43.wmf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6.wmf"/><Relationship Id="rId98" Type="http://schemas.openxmlformats.org/officeDocument/2006/relationships/image" Target="media/image46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wmf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image" Target="media/image62.wmf"/><Relationship Id="rId116" Type="http://schemas.openxmlformats.org/officeDocument/2006/relationships/image" Target="media/image63.wmf"/><Relationship Id="rId117" Type="http://schemas.openxmlformats.org/officeDocument/2006/relationships/image" Target="media/image64.wmf"/><Relationship Id="rId118" Type="http://schemas.openxmlformats.org/officeDocument/2006/relationships/image" Target="media/image65.wmf"/><Relationship Id="rId119" Type="http://schemas.openxmlformats.org/officeDocument/2006/relationships/image" Target="media/image47.wmf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image" Target="media/image50.wmf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53.wmf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image" Target="media/image58.wmf"/><Relationship Id="rId131" Type="http://schemas.openxmlformats.org/officeDocument/2006/relationships/image" Target="media/image59.wmf"/><Relationship Id="rId132" Type="http://schemas.openxmlformats.org/officeDocument/2006/relationships/image" Target="media/image60.wmf"/><Relationship Id="rId133" Type="http://schemas.openxmlformats.org/officeDocument/2006/relationships/image" Target="media/image61.wmf"/><Relationship Id="rId134" Type="http://schemas.openxmlformats.org/officeDocument/2006/relationships/image" Target="media/image62.wmf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image" Target="media/image65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69.wmf"/><Relationship Id="rId142" Type="http://schemas.openxmlformats.org/officeDocument/2006/relationships/image" Target="media/image70.wmf"/><Relationship Id="rId143" Type="http://schemas.openxmlformats.org/officeDocument/2006/relationships/image" Target="media/image71.wmf"/><Relationship Id="rId144" Type="http://schemas.openxmlformats.org/officeDocument/2006/relationships/image" Target="media/image72.wmf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image" Target="media/image76.wmf"/><Relationship Id="rId149" Type="http://schemas.openxmlformats.org/officeDocument/2006/relationships/image" Target="media/image77.wmf"/><Relationship Id="rId150" Type="http://schemas.openxmlformats.org/officeDocument/2006/relationships/image" Target="media/image66.wmf"/><Relationship Id="rId151" Type="http://schemas.openxmlformats.org/officeDocument/2006/relationships/image" Target="media/image67.wmf"/><Relationship Id="rId152" Type="http://schemas.openxmlformats.org/officeDocument/2006/relationships/image" Target="media/image68.wmf"/><Relationship Id="rId153" Type="http://schemas.openxmlformats.org/officeDocument/2006/relationships/image" Target="media/image69.wmf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3:00Z</dcterms:created>
  <dc:creator>NDC</dc:creator>
  <dc:description/>
  <cp:keywords/>
  <dc:language>en-US</dc:language>
  <cp:lastModifiedBy>Dima</cp:lastModifiedBy>
  <dcterms:modified xsi:type="dcterms:W3CDTF">2017-07-30T20:32:00Z</dcterms:modified>
  <cp:revision>4</cp:revision>
  <dc:subject/>
  <dc:title> </dc:title>
</cp:coreProperties>
</file>