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lang w:val="uk-UA"/>
        </w:rPr>
      </w:pPr>
      <w:r>
        <w:rPr>
          <w:rFonts w:cs="Cambria" w:ascii="Cambria" w:hAnsi="Cambria"/>
          <w:b/>
          <w:i/>
          <w:sz w:val="28"/>
          <w:lang w:val="uk-UA"/>
        </w:rPr>
        <w:t>ЗАЯВКА НА УЧАСТЬ У КОНФЕРЕНЦІЇ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про тези та доповідь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69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зва тези (доповіді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чутливості і роздільної здатності контролю магнітного захисту документів магнітооптичною телевізійною системою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sz w:val="20"/>
                <w:szCs w:val="20"/>
                <w:lang w:val="en-US"/>
              </w:rPr>
              <w:t>Evaluation of sensibility and resolution of the control of magnetic protection of documents by the magneto-optic television syst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(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ухар П. В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sz w:val="20"/>
                <w:szCs w:val="20"/>
              </w:rPr>
              <w:t xml:space="preserve"> та номер </w:t>
            </w:r>
            <w:r>
              <w:rPr>
                <w:sz w:val="20"/>
                <w:szCs w:val="20"/>
                <w:lang w:val="uk-UA"/>
              </w:rPr>
              <w:t xml:space="preserve">секції (список секцій можна знайти на </w:t>
            </w:r>
            <w:r>
              <w:rPr>
                <w:b/>
                <w:sz w:val="20"/>
                <w:szCs w:val="20"/>
                <w:lang w:val="en-US"/>
              </w:rPr>
              <w:t>con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t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pi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  <w:lang w:val="uk-UA"/>
              </w:rPr>
              <w:t>Телекомунікація, радіолокація, радіонавігаці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т представлених матеріалів (підкресли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ільки те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  <w:t>тези + доповід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жаєте отримати друкований примірник (підкресли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бірник т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  <w:t>збірник доповід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мірни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формація про кожного авто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uk-UA"/>
        </w:rPr>
        <w:t xml:space="preserve">Перший автор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ізвище, ім'я, по-батькові першого автора (повніст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ухар Павло Вікторови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ТУУ 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КП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ТФ, НТУУ “КПІ”, кімн. 124, корп. 17, пр-т . Перемоги, 37. м. Київ. 03056. Україна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+38 </w:t>
            </w:r>
            <w:r>
              <w:rPr>
                <w:sz w:val="20"/>
                <w:szCs w:val="20"/>
              </w:rPr>
              <w:t>(067) 456-28-3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zhukh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ругий автор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різвище, ім'я, по-батькові першого автора (повністю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ісце роботи або навч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тактний телефон: служб., мо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42:00Z</dcterms:created>
  <dc:creator>nnn</dc:creator>
  <dc:description/>
  <dc:language>en-US</dc:language>
  <cp:lastModifiedBy/>
  <cp:revision>1</cp:revision>
  <dc:subject/>
  <dc:title/>
</cp:coreProperties>
</file>